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Главный инженер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АО «Беларуськалий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 А.Б.Петровский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____» _____________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иобретение средства измер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пектрофотоме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центральной лаборатории на 2025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9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предназначен для измерения коэффициента пропускания или оптической плотности растворов 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требования к оборудова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ральный диапазон, нм: от 315 до 100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ешность установки длины волны, нм:  не более ± 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оизводимость установки длины волны, нм:  ± 0,5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ктральная ширина щели: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нм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пазон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ческой плотности: от 3,000 до 0,000 Б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эффициента направленного пропускания, %: от 0 до 10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ы допускаемой абсолютной погрешности при измерении спектральных коэффициентов направленного пропускания: ± 0,5 % 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света: галогенная лампа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ые треб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FF0000"/>
              </w:rPr>
            </w:pPr>
            <w:r>
              <w:rPr/>
              <w:t>Кюветное отделение позволяющее устанавливать держатель для кювет длиной от 5 до 100 мм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граммная установка длины волн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строенного USB-интерфейса и функция USB-контроля для подключения принтера или персонального компьютера с принтером; встроенная память для сохранения данных без ПК; внешний USB-накопитель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оенный режим количественного анализа с построением градуировок по стандартным образцам или вводимым коэффициентам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памяти прибора до 200 групп данных и до 200 градуировочных кривых</w:t>
            </w:r>
          </w:p>
        </w:tc>
      </w:tr>
      <w:tr>
        <w:trPr>
          <w:trHeight w:val="2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е обеспечение для ПК в комплекте: </w:t>
              <w:br/>
              <w:t xml:space="preserve">- количественный анализ (создание и сохранение градуировок, анализ на основе созданных градуировок с автоматическим расчётом концентраций и статистических параметров, сохранение полученных данных, печать протокола в стандарте GLP); </w:t>
              <w:br/>
              <w:t xml:space="preserve">- кинетический анализ (изменение оптической плотности в течение заданного периода времени); </w:t>
              <w:br/>
              <w:t>- ввод данных в Excel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емпература окружающей среды: от плюс 10 °С до плюс 35 °С 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носительная влажность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от 20 % до 80 %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94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е характерис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пряжение: 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 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 %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Частота: (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) Гц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требляемая мощность: не более 1500 ВА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4"/>
                <w:szCs w:val="24"/>
              </w:rPr>
              <w:t>Требования к обслужива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монтаж и обучение персонала навыкам работы на приборе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ервисного центра на территории РБ для выполнения гарантийного обслуживания и возможности проведения ремонта и послегарантийного обслуживания.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ебования к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документация должна быть представлена на русском языке.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кументации: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ция (руководство)  по эксплуатации и ремонту;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 с указанием содержания ДМ и ДК;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be-BY"/>
              </w:rPr>
              <w:t xml:space="preserve">свидетельство о первичной государственной поверке лаборатории уполномоченной на проведение государственной поверки на территории РБ, </w:t>
            </w:r>
            <w:r>
              <w:rPr>
                <w:sz w:val="24"/>
                <w:szCs w:val="24"/>
              </w:rPr>
              <w:t>либо лаборатории, поверка которой признается на территории РБ, с выполнением условий признания первичной поверки, указанным в Государственном реестре РБ (шифр поверительного клейма, методика поверки и др.);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Госстандарта РБ об утверждении типа СИ (копия);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 поверки и описание типа (СИ должно быть внесено в Государственный реестр средств измерений РБ)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ор кварцевых кювет с толщиной поглощающего 10, 20, 100 мм – по 4 шт. 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оответствующих держателей для кювет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необходимые материалы по предложению поставщика – в количестве, обеспечивающем бесперебойную работу 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 менее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специальные требования к предлож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4"/>
                <w:szCs w:val="24"/>
              </w:rPr>
              <w:t>В предложении обязательно указывать недвусмысленный ответ на каждый пункт технического в последовательности, изложенной в техническом задании. Предложение, не содержащее ответы на все вопросы технического задания, считается не соответствующим. Вместе с предложением должна быть предоставлена техническая документация, подтверждающая достоверность приведенной в предложении информации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начальника ЦЛ                                                                                      В.Ф.Курбыко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3"/>
        <w:spacing w:lineRule="auto" w:line="360"/>
        <w:rPr/>
      </w:pPr>
      <w:r>
        <w:rPr>
          <w:b w:val="false"/>
          <w:sz w:val="24"/>
          <w:szCs w:val="24"/>
        </w:rPr>
        <w:t>Начальник УА</w:t>
      </w:r>
      <w:r>
        <w:rPr>
          <w:sz w:val="24"/>
          <w:szCs w:val="24"/>
        </w:rPr>
        <w:t xml:space="preserve"> – </w:t>
      </w:r>
      <w:r>
        <w:rPr>
          <w:b w:val="false"/>
          <w:bCs/>
          <w:sz w:val="24"/>
          <w:szCs w:val="24"/>
        </w:rPr>
        <w:t>главный метролог</w:t>
        <w:tab/>
        <w:tab/>
        <w:tab/>
        <w:tab/>
        <w:tab/>
        <w:t>О.М.Чечуха</w:t>
      </w:r>
    </w:p>
    <w:p>
      <w:pPr>
        <w:pStyle w:val="Heading9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начальника УА по метрологии </w:t>
        <w:tab/>
        <w:tab/>
        <w:tab/>
        <w:tab/>
        <w:tab/>
        <w:t>Д.П.Кальченко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16"/>
          <w:szCs w:val="16"/>
        </w:rPr>
        <w:t>Пинчук 29 87 42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5:00Z</dcterms:created>
  <dc:creator>0001</dc:creator>
  <dc:description/>
  <cp:keywords/>
  <dc:language>en-US</dc:language>
  <cp:lastModifiedBy>Дятел Анастасия Андреевна</cp:lastModifiedBy>
  <cp:lastPrinted>2007-03-06T12:44:00Z</cp:lastPrinted>
  <dcterms:modified xsi:type="dcterms:W3CDTF">2025-06-10T12:15:00Z</dcterms:modified>
  <cp:revision>2</cp:revision>
  <dc:subject/>
  <dc:title>УТВЕРЖДАЮ</dc:title>
</cp:coreProperties>
</file>